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Veřejná zakáz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řejná zakázka malého rozsahu v souladu s §31 zák. č. 134/2016 Sb., o zadávání veřejných zakázek, ve znění pozdějších předpis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ázev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N Brno – RISANKIZUMA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Základní identifikační úda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1. Zadavate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zev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jenská nemocnice Brno p.o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ídl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ábrdovická 3, 615 00 Brno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kretariat@vnbrno.cz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55553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 6055553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oprávněná jednat za zadavatel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k. gšt. MUDr. Petr KRÁL, MBA, ředitel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aktní osob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lk. PharmDr. Michal Mlčoch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20 973 445 543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lcoch@vnbrno.cz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2. Uchaze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zev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ídlo podniká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./fax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isová značka v obchodním rejstřík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oprávněná jednat za uchazeč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aktní osob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./fax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6"/>
        <w:gridCol w:w="7261"/>
        <w:gridCol w:w="13"/>
      </w:tblGrid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Dokumenty nabídky a přílohy </w:t>
            </w:r>
            <w:r>
              <w:rPr/>
              <w:t xml:space="preserve">(uvedené přílohy jsou závazné, další přílohy jsou volitelné účastníkem)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čení příloh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s přílohy („x“ nahraďte popisem přílohy – podle potřeby doplňte řádk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 Krycí li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cí list nabídky (sign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– Nabídkový formulář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ový formulář (sign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- Smlou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vrh kupní smlouvy (sign)*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- Rozhodnut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hodnutí o povolení k distribuci léčivých přípravků</w:t>
            </w:r>
          </w:p>
        </w:tc>
      </w:tr>
    </w:tbl>
    <w:p>
      <w:pPr>
        <w:pStyle w:val="Normal"/>
        <w:rPr/>
      </w:pPr>
      <w:r>
        <w:rPr>
          <w:color w:val="FF0000"/>
          <w:sz w:val="18"/>
        </w:rPr>
        <w:t xml:space="preserve">*) </w:t>
      </w:r>
      <w:r>
        <w:rPr>
          <w:sz w:val="18"/>
        </w:rPr>
        <w:t>Značka (sign) označuje, že dokument musí být podepsán osobou oprávněnou jednat za firmu účastníka.</w:t>
      </w:r>
    </w:p>
    <w:p>
      <w:pPr>
        <w:pStyle w:val="Normal"/>
        <w:rPr>
          <w:rFonts w:cs="Calibri"/>
        </w:rPr>
      </w:pPr>
      <w:r>
        <w:rPr>
          <w:rFonts w:cs="Calibri"/>
        </w:rPr>
        <w:t>Podáním této nabídky současně potvrzuji, že nabídka se vztahuje na předmět dodávky, který vyhovuje všem požadavkům a parametrům uvedeným v zadávací dokumentac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4. Oprávněná osoba za uchazeče jednat</w:t>
            </w:r>
          </w:p>
        </w:tc>
      </w:tr>
      <w:tr>
        <w:trPr>
          <w:trHeight w:val="1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pis oprávněné osob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tul, jméno, příjmení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5" w:leader="none"/>
        <w:tab w:val="center" w:pos="4536" w:leader="none"/>
        <w:tab w:val="right" w:pos="9072" w:leader="none"/>
      </w:tabs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455</wp:posOffset>
          </wp:positionH>
          <wp:positionV relativeFrom="paragraph">
            <wp:posOffset>-144145</wp:posOffset>
          </wp:positionV>
          <wp:extent cx="885825" cy="8756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b/>
        <w:sz w:val="24"/>
        <w:szCs w:val="24"/>
      </w:rPr>
      <w:t>Krycí list</w:t>
    </w:r>
  </w:p>
  <w:p>
    <w:pPr>
      <w:pStyle w:val="Header"/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9:00Z</dcterms:created>
  <dc:creator>Mgr. Alois Jokeš</dc:creator>
  <dc:description/>
  <cp:keywords/>
  <dc:language>en-US</dc:language>
  <cp:lastModifiedBy>Ing. Eva Králíčková</cp:lastModifiedBy>
  <dcterms:modified xsi:type="dcterms:W3CDTF">2025-07-09T07:56:00Z</dcterms:modified>
  <cp:revision>5</cp:revision>
  <dc:subject/>
  <dc:title/>
</cp:coreProperties>
</file>